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59067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36"/>
        <w:gridCol w:w="298"/>
      </w:tblGrid>
      <w:tr>
        <w:trPr/>
        <w:tc>
          <w:tcPr>
            <w:tcW w:w="9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3366"/>
                <w:sz w:val="21"/>
                <w:szCs w:val="21"/>
                <w:lang w:eastAsia="ru-RU"/>
              </w:rPr>
            </w:r>
          </w:p>
          <w:tbl>
            <w:tblPr>
              <w:tblW w:w="9072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819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206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2060"/>
                      <w:sz w:val="32"/>
                      <w:szCs w:val="32"/>
                      <w:lang w:eastAsia="ru-RU"/>
                    </w:rPr>
                    <w:t>ФИО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3366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206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2060"/>
                      <w:sz w:val="32"/>
                      <w:szCs w:val="32"/>
                      <w:lang w:eastAsia="ru-RU"/>
                    </w:rPr>
                    <w:t>Номер машины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3366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206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2060"/>
                      <w:sz w:val="32"/>
                      <w:szCs w:val="32"/>
                      <w:lang w:eastAsia="ru-RU"/>
                    </w:rPr>
                    <w:t>Как Вы о нас узнали?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3366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366"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3366"/>
                <w:sz w:val="21"/>
                <w:szCs w:val="21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3366"/>
                <w:sz w:val="21"/>
                <w:szCs w:val="21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3366"/>
                <w:sz w:val="21"/>
                <w:szCs w:val="21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3366"/>
                <w:sz w:val="21"/>
                <w:szCs w:val="21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  <w:t xml:space="preserve">Подпись клиента 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  <w:br/>
              <w:t>Купон предъявляется клиентом во время оформления заказа-наряда. Без подписи купон не действите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  <w:br/>
              <w:t xml:space="preserve">Предоставленная скидка:  </w:t>
            </w: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96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eastAsia="ru-RU"/>
              </w:rPr>
              <w:t>Купон на скидку предъявляется строго при оформлении заказа-на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  <w:br/>
              <w:t>Для получения скидки просим Вас заполнить фор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  <w:t>По всем вопросам Вы можете обращаться</w:t>
              <w:br/>
              <w:t xml:space="preserve">по телефону (495) </w:t>
            </w: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val="en-US" w:eastAsia="ru-RU"/>
              </w:rPr>
              <w:t>348-72-41</w:t>
            </w: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  <w:t xml:space="preserve"> с 9:00 до 21:00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Скидка предоставляется на кузовные работы и не распространяется на автозап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  <w:br/>
              <w:t>Вы можете воспользоваться только одной скидкой.</w:t>
              <w:br/>
              <w:t>Скидки не суммируются!  Купоны, не оформленные надлежащим образом, признаются недействительны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4:00Z</dcterms:created>
  <dc:creator>Сергей</dc:creator>
  <dc:description/>
  <cp:keywords/>
  <dc:language>en-US</dc:language>
  <cp:lastModifiedBy>Admin</cp:lastModifiedBy>
  <dcterms:modified xsi:type="dcterms:W3CDTF">2010-04-19T18:07:00Z</dcterms:modified>
  <cp:revision>3</cp:revision>
  <dc:subject/>
  <dc:title/>
</cp:coreProperties>
</file>